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"/>
        <w:gridCol w:w="636"/>
        <w:gridCol w:w="545"/>
        <w:gridCol w:w="91"/>
        <w:gridCol w:w="1272"/>
        <w:gridCol w:w="1549"/>
        <w:gridCol w:w="953"/>
        <w:gridCol w:w="419"/>
        <w:gridCol w:w="817"/>
        <w:gridCol w:w="611"/>
        <w:gridCol w:w="1428"/>
        <w:gridCol w:w="1225"/>
        <w:gridCol w:w="1267"/>
        <w:gridCol w:w="493"/>
        <w:gridCol w:w="925"/>
        <w:gridCol w:w="1606"/>
      </w:tblGrid>
      <w:tr>
        <w:trPr>
          <w:trHeight w:val="330" w:hRule="atLeast"/>
        </w:trPr>
        <w:tc>
          <w:tcPr>
            <w:tcW w:w="1518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12</w:t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КЛАДИШТЕЊЕ НАФТ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ДЕРИВАТА НАФТ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И БИОГОРИВА</w:t>
            </w:r>
          </w:p>
        </w:tc>
      </w:tr>
      <w:tr>
        <w:trPr>
          <w:trHeight w:val="59" w:hRule="atLeast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>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енергента </w:t>
            </w:r>
            <w:r>
              <w:rPr>
                <w:rFonts w:cs="Times New Roman" w:ascii="Times New Roman" w:hAnsi="Times New Roman"/>
              </w:rPr>
              <w:t>који се складишт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рова нафта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 xml:space="preserve">2. пропан                    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3. бутан                                           4. пропан-бутан смеша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5. ТНГ- аутогас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6. безоловни моторни бензин типа ЕВРО     7. авионски бензини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  8. млазна горива                   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9. гасно уље ЕВРО дизел                                 10. гасно уље 0.1                                     11. гасно уље екстра лако ЕВРО ЕЛ               12. уља за ложење                          13. биодизел                                   14. биоетанол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16. остал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 –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Х – хоризонатлни резервоар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П  - резервоар са пливајућим кровом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/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фтовод </w:t>
            </w:r>
            <w:r>
              <w:rPr>
                <w:rFonts w:cs="Times New Roman" w:ascii="Times New Roman" w:hAnsi="Times New Roman"/>
                <w:lang w:val="sr-RS"/>
              </w:rPr>
              <w:t>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 назив енергента</w:t>
            </w:r>
            <w:r>
              <w:rPr>
                <w:rFonts w:cs="Times New Roman" w:ascii="Times New Roman" w:hAnsi="Times New Roman"/>
              </w:rPr>
              <w:t xml:space="preserve"> који се складишти</w:t>
            </w:r>
            <w:r>
              <w:rPr>
                <w:rFonts w:cs="Times New Roman" w:ascii="Times New Roman" w:hAnsi="Times New Roman"/>
                <w:lang w:val="sr-RS"/>
              </w:rPr>
              <w:t xml:space="preserve"> за резервоар чија је намена дефинисана редним бројевима 12 и 16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складишта:                                                                                                               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344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оложај складишта: аутопут □ (ознака:            )   магистрални пут □ (ознака:             )   општински пут □     пут у насељу □  некатегорисан пут □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 река □(име реке:                 )</w:t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474899941"/>
            <w:bookmarkStart w:id="1" w:name="__Fieldmark__0_247489994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474899941"/>
            <w:bookmarkStart w:id="3" w:name="__Fieldmark__1_247489994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626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474899941"/>
            <w:bookmarkStart w:id="5" w:name="__Fieldmark__2_247489994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474899941"/>
            <w:bookmarkStart w:id="7" w:name="__Fieldmark__3_2474899941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474899941"/>
            <w:bookmarkStart w:id="9" w:name="__Fieldmark__4_247489994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474899941"/>
            <w:bookmarkStart w:id="11" w:name="__Fieldmark__5_2474899941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81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а пуштања у рад/реконстр.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5181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ментар складиштара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7.0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ge">
                <wp:posOffset>3435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27.05pt;mso-position-vertical-relative:page;margin-left:-21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Nebojsa Culum</dc:creator>
  <dc:description/>
  <cp:keywords/>
  <dc:language>en-US</dc:language>
  <cp:lastModifiedBy>Olga Antic Miocinovic</cp:lastModifiedBy>
  <cp:lastPrinted>2015-10-01T11:46:00Z</cp:lastPrinted>
  <dcterms:modified xsi:type="dcterms:W3CDTF">2015-10-09T13:28:00Z</dcterms:modified>
  <cp:revision>7</cp:revision>
  <dc:subject/>
  <dc:title>III – 7 СКЛАДИШТЕЊЕ НАФТЕ И ДЕРИВАТА НАФТЕ (за делатност под редним бројем 14</dc:title>
</cp:coreProperties>
</file>